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ปรับปรุง แก้ไข และอธิบายเพิ่มเต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ประสิทธิภาพ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Local Performance Assessment : LPA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ปรับปรุง แก้ไข และอธิบาย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960"/>
        <w:gridCol w:w="1260"/>
        <w:gridCol w:w="1359"/>
      </w:tblGrid>
      <w:tr>
        <w:trPr>
          <w:trHeight w:val="372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เช่น</w:t>
            </w:r>
          </w:p>
          <w:p>
            <w:pPr>
              <w:pStyle w:val="Normal"/>
              <w:ind w:right="-7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ทะเบียนประวัติถน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ำนวนถนนทุกสายที่อยู่ในความรับผิดชอบ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ไ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างหลวง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 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4 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7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ถนนในความรับผิดชอบ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ส่งไปขอลงทะเบียนเป็น     ทางหลวงท้องถิ่น ถึงปีงบประมาณ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0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ป็นหนังสือพร้อมเอกสารหลักฐานที่ครบถ้วนถูกต้องไปยังจังห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106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หมายถึง ถนนทุกสาย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องและที่ได้รับการถ่ายโอน ที่อยู่ในความรับผิดชอบ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ขอลงทะเบียนเป็นทางหลวงท้องถิ่นทั้งหมด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แนวทางการ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าง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่วนที่ส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9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trike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trike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trike/>
                <w:sz w:val="32"/>
                <w:sz w:val="32"/>
                <w:szCs w:val="32"/>
              </w:rPr>
              <w:t>การลงทะเบียนไม่กำหนดระยะเวลาการลงทะเบียน อปท</w:t>
            </w:r>
            <w:r>
              <w:rPr>
                <w:rFonts w:cs="TH SarabunIT๙" w:ascii="TH SarabunIT๙" w:hAnsi="TH SarabunIT๙"/>
                <w:strike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trike/>
                <w:sz w:val="32"/>
                <w:sz w:val="32"/>
                <w:szCs w:val="32"/>
              </w:rPr>
              <w:t>สามารถดำเนินการได้ตลอดเวลา</w:t>
            </w:r>
            <w:r>
              <w:rPr>
                <w:rFonts w:ascii="TH SarabunIT๙" w:hAnsi="TH SarabunIT๙" w:cs="TH SarabunIT๙"/>
                <w:strike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trike/>
                <w:sz w:val="32"/>
                <w:sz w:val="32"/>
                <w:szCs w:val="32"/>
              </w:rPr>
              <w:t>โดยจะต้องมีเอกสารหลักฐานถูกต้องและครบถ้วน ได้แก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992"/>
        <w:gridCol w:w="1310"/>
      </w:tblGrid>
      <w:tr>
        <w:trPr>
          <w:trHeight w:val="2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สอบหลักฐา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ตรวจสอบสภาพประจำป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ที่เกี่ยวกับการดำเนินการซ่อมแซม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กระจายอำนาจให้แก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44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แผนขั้นตอนการกระจายอำนาจ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  <w:t xml:space="preserve">7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lightGray"/>
              </w:rPr>
              <w:t>การดูแลรักษาทรัพย์สิน ครุภัณฑ์ ที่ดิน และสิ่งก่อสร้าง ตามภารกิจที่ได้รับการถ่ายโอนให้อยู่ในสภาพดีและพร้อมใช้งานให้เกิดประโยชน์แก่ประชาชนใน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lightGray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lightGray"/>
              </w:rPr>
              <w:t>ตัวชี้วัดนำร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สภาพการใช้ประโยชน์ได้ดี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สภาพการใช้ประโยชน์ได้ดี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 - 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สภาพการใช้ประโยชน์ได้ดี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- 6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สภาพการใช้ประโยชน์ได้ดี</w:t>
            </w:r>
            <w:r>
              <w:rPr>
                <w:rFonts w:ascii="TH SarabunIT๙" w:hAnsi="TH SarabunIT๙" w:cs="TH SarabunIT๙"/>
                <w:strike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double"/>
              </w:rPr>
              <w:t>ต่ำกว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147320</wp:posOffset>
                </wp:positionV>
                <wp:extent cx="584200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คิดร้อยละของการใช้จ่าย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ประมาณที่ใช้ดำเนินการเรื่องที่จะ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**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รวมเงินอุดหนุนกำหนดวัตถุประสงค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บัญญ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ัญญัติงบประมาณรายจ่ายฯ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trike/>
                                <w:color w:val="000000"/>
                                <w:sz w:val="32"/>
                                <w:szCs w:val="32"/>
                                <w:highlight w:val="cyan"/>
                              </w:rPr>
                              <w:t>2559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56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รวมเงินอุดหนุนกำหนดวัตถุประสงค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112.35pt;mso-wrap-distance-left:9.05pt;mso-wrap-distance-right:9.05pt;mso-wrap-distance-top:0pt;mso-wrap-distance-bottom:0pt;margin-top:11.6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คิดร้อยละของการใช้จ่าย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บประมาณที่ใช้ดำเนินการเรื่องที่จะประเม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**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รวมเงินอุดหนุนกำหนดวัตถุประสงค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x 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บัญญ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ศบัญญัติงบประมาณรายจ่ายฯ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trike/>
                          <w:color w:val="000000"/>
                          <w:sz w:val="32"/>
                          <w:szCs w:val="32"/>
                          <w:highlight w:val="cyan"/>
                        </w:rPr>
                        <w:t>2559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56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รวมเงินอุดหนุนกำหนดวัตถุประสงค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99085</wp:posOffset>
                </wp:positionV>
                <wp:extent cx="5311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trike/>
          <w:sz w:val="32"/>
          <w:sz w:val="32"/>
          <w:szCs w:val="32"/>
        </w:rPr>
        <w:t>กกกก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หมายถึง  ข้อความที่ยกเลิ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ดออก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: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  <w:highlight w:val="cyan"/>
        </w:rPr>
        <w:t>กกกกกก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หน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ถึง ข้อความที่ปรับปรุง แก้ไข เพิ่มขึ้น หรือคำอธิบายใหม่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  <w:u w:val="double"/>
        </w:rPr>
        <w:t>กกกกกก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หน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ถึง ข้อความที่ปรับปรุง แก้ไข เพิ่มขึ้น หรือคำอธิบายใหม่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214" w:leader="none"/>
      </w:tabs>
      <w:ind w:right="-285" w:hanging="0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H SarabunPSK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32"/>
      <w:szCs w:val="4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0:00Z</dcterms:created>
  <dc:creator>DLA</dc:creator>
  <dc:description/>
  <cp:keywords/>
  <dc:language>en-US</dc:language>
  <cp:lastModifiedBy>User01</cp:lastModifiedBy>
  <cp:lastPrinted>2018-05-10T09:39:00Z</cp:lastPrinted>
  <dcterms:modified xsi:type="dcterms:W3CDTF">2018-05-16T06:10:00Z</dcterms:modified>
  <cp:revision>2</cp:revision>
  <dc:subject/>
  <dc:title>7</dc:title>
</cp:coreProperties>
</file>